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dy Measurement Record Sheet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</w:tblGrid>
      <w:tr>
        <w:trPr>
          <w:trHeight w:val="53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’s Name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’s Ag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le Gender:    Male     Female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asurement Date #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asurement Date #2</w:t>
            </w:r>
          </w:p>
        </w:tc>
      </w:tr>
      <w:tr>
        <w:trPr>
          <w:trHeight w:val="7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as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2</w:t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igh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 feet and in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Weigh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 p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Ches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 in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Biceps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 in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Waist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 in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ips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 in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Thigh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In in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6:00Z</dcterms:created>
  <dc:creator>jennifer.bruce</dc:creator>
  <dc:description/>
  <cp:keywords/>
  <dc:language>en-US</dc:language>
  <cp:lastModifiedBy>jennifer.bruce</cp:lastModifiedBy>
  <dcterms:modified xsi:type="dcterms:W3CDTF">2006-11-28T14:17:00Z</dcterms:modified>
  <cp:revision>4</cp:revision>
  <dc:subject/>
  <dc:title>Student’s Name</dc:title>
</cp:coreProperties>
</file>